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eastAsia="Cambria" w:cs="Arial" w:ascii="Arial" w:hAnsi="Arial"/>
          <w:b/>
          <w:sz w:val="20"/>
          <w:szCs w:val="20"/>
          <w:lang w:val="ru-RU"/>
        </w:rPr>
        <w:t xml:space="preserve">АБАНО ТЕРМЕ - </w:t>
      </w:r>
      <w:bookmarkStart w:id="0" w:name="_GoBack"/>
      <w:bookmarkEnd w:id="0"/>
      <w:r>
        <w:rPr>
          <w:rFonts w:eastAsia="Cambria" w:cs="Arial" w:ascii="Arial" w:hAnsi="Arial"/>
          <w:b/>
          <w:sz w:val="20"/>
          <w:szCs w:val="20"/>
          <w:lang w:val="ru-RU"/>
        </w:rPr>
        <w:t xml:space="preserve">ЭКСКУРСИИ </w:t>
      </w:r>
      <w:r>
        <w:rPr>
          <w:rFonts w:eastAsia="Cambria" w:cs="Arial" w:ascii="Arial" w:hAnsi="Arial"/>
          <w:b/>
          <w:sz w:val="20"/>
          <w:szCs w:val="20"/>
        </w:rPr>
        <w:t>2014</w:t>
      </w:r>
    </w:p>
    <w:p>
      <w:pPr>
        <w:pStyle w:val="Normal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tbl>
      <w:tblPr>
        <w:tblW w:w="7182" w:type="dxa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339"/>
        <w:gridCol w:w="1692"/>
        <w:gridCol w:w="2694"/>
        <w:gridCol w:w="1093"/>
        <w:gridCol w:w="1215"/>
        <w:gridCol w:w="148"/>
      </w:tblGrid>
      <w:tr>
        <w:trPr/>
        <w:tc>
          <w:tcPr>
            <w:tcW w:w="7033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FF0000"/>
                <w:sz w:val="15"/>
                <w:szCs w:val="15"/>
                <w:lang w:val="ru-RU" w:eastAsia="it-IT"/>
              </w:rPr>
              <w:t>КАЛЕНДАРЬ ЭКСКУРСИЙ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color w:val="FF0000"/>
                <w:sz w:val="15"/>
                <w:szCs w:val="15"/>
                <w:lang w:eastAsia="it-IT"/>
              </w:rPr>
              <w:t>A</w:t>
            </w:r>
            <w:r>
              <w:rPr>
                <w:rFonts w:ascii="Verdana" w:hAnsi="Verdana"/>
                <w:b/>
                <w:color w:val="FF0000"/>
                <w:sz w:val="15"/>
                <w:szCs w:val="15"/>
                <w:lang w:val="ru-RU" w:eastAsia="it-IT"/>
              </w:rPr>
              <w:t>ПРЕЛЬ</w:t>
            </w:r>
            <w:r>
              <w:rPr>
                <w:rFonts w:ascii="Verdana" w:hAnsi="Verdana"/>
                <w:b/>
                <w:color w:val="FF0000"/>
                <w:sz w:val="15"/>
                <w:szCs w:val="15"/>
                <w:lang w:eastAsia="it-IT"/>
              </w:rPr>
              <w:t xml:space="preserve"> 2014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время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стоимость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среда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Венеция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Целый день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89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4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ятница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Эуган Холмы с дегустацией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олдня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65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7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онедельник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Outlet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олдня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44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9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среда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Венеция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Целый день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89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11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ятница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Виченца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олдня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65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16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среда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Венеция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Целый день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89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18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ятница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адуя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олдня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60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21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онедельник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 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Outlet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олдня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44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22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вторник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Эуган Холмы с дегустацией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олдня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65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23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среда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Венеция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Целый день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89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24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четверг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Виченца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олдня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65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25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ятница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Верона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Целый день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89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28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онедельник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Outlet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олдня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44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29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вторник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Бассано и Маростика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олдня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75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30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среда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Венеция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 </w:t>
            </w: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и Острова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Целый день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89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color w:val="FF0000"/>
                <w:sz w:val="15"/>
                <w:szCs w:val="15"/>
                <w:lang w:eastAsia="it-IT"/>
              </w:rPr>
              <w:t>M</w:t>
            </w:r>
            <w:r>
              <w:rPr>
                <w:rFonts w:ascii="Verdana" w:hAnsi="Verdana"/>
                <w:b/>
                <w:color w:val="FF0000"/>
                <w:sz w:val="15"/>
                <w:szCs w:val="15"/>
                <w:lang w:val="ru-RU" w:eastAsia="it-IT"/>
              </w:rPr>
              <w:t>АЙ</w:t>
            </w:r>
            <w:r>
              <w:rPr>
                <w:rFonts w:ascii="Verdana" w:hAnsi="Verdana"/>
                <w:b/>
                <w:color w:val="FF0000"/>
                <w:sz w:val="15"/>
                <w:szCs w:val="15"/>
                <w:lang w:eastAsia="it-IT"/>
              </w:rPr>
              <w:t xml:space="preserve"> 2014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ятница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Эуган Холмы -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 </w:t>
            </w: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Замки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олдня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65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суббота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Виченца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олдня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65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5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онедельник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Outlet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олдня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44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6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вторник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T</w:t>
            </w: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ревизо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олдня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65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7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среда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Венеция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Целый день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89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8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четверг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Виллы р Брента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олдня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75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9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ятница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Города - Крепости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олдня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75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10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суббота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Верона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Целый день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89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12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онедельник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Outlet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Outlet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44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14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среда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Венеция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Целый день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89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16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ятница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адуя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олдня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60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19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онедельник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Outlet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олдня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44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21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среда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Венеция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 </w:t>
            </w: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и Острова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Целый день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89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23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ятница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Эуган Холмы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олдня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65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28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среда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Венеция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Целый день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89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30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ятница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Бассано и Маростика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олдня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75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FF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color w:val="FF0000"/>
                <w:sz w:val="15"/>
                <w:szCs w:val="15"/>
                <w:lang w:val="ru-RU" w:eastAsia="it-IT"/>
              </w:rPr>
              <w:t>ИЮНЬ</w:t>
            </w:r>
            <w:r>
              <w:rPr>
                <w:rFonts w:ascii="Verdana" w:hAnsi="Verdana"/>
                <w:b/>
                <w:color w:val="FF0000"/>
                <w:sz w:val="15"/>
                <w:szCs w:val="15"/>
                <w:lang w:eastAsia="it-IT"/>
              </w:rPr>
              <w:t xml:space="preserve"> 2014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4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среда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Венеция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Целый день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89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6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ятница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Виллы р Брента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олдня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75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9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онедельник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Outlet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олдня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44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11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среда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Венеция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 </w:t>
            </w: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и Острова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Целый день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89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13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ятница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Эуган Холмы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олдня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65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18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среда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Венеция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Целый день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89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20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ятница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Виченца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олдня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60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23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онедельник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Outlet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олдня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44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25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среда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Венеция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 </w:t>
            </w: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и Острова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Целый день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89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27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ятница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 xml:space="preserve">Эуган Холмы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– </w:t>
            </w: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Замки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олдня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65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FF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color w:val="FF0000"/>
                <w:sz w:val="15"/>
                <w:szCs w:val="15"/>
                <w:lang w:val="ru-RU" w:eastAsia="it-IT"/>
              </w:rPr>
              <w:t>ИЮЛЬ</w:t>
            </w:r>
            <w:r>
              <w:rPr>
                <w:rFonts w:ascii="Verdana" w:hAnsi="Verdana"/>
                <w:b/>
                <w:color w:val="FF0000"/>
                <w:sz w:val="15"/>
                <w:szCs w:val="15"/>
                <w:lang w:eastAsia="it-IT"/>
              </w:rPr>
              <w:t xml:space="preserve"> 2014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среда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Венеция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Целый день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89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4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ятница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Эуган Холмы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олдня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65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9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среда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Венеция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 </w:t>
            </w: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и Острова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Целый день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89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11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ятница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Виченца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олдня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60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14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онедельник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Outlet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олдня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44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16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среда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Венеция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Целый день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89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18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ятница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Виллы р Брента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олдня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75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23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среда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Венеция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 </w:t>
            </w: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и Острова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Целый день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89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25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ятница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Эуган Холмы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 – </w:t>
            </w: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Замки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олдня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65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30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среда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Венеция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Целый день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89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color w:val="FF0000"/>
                <w:sz w:val="15"/>
                <w:szCs w:val="15"/>
                <w:lang w:eastAsia="it-IT"/>
              </w:rPr>
              <w:t>A</w:t>
            </w:r>
            <w:r>
              <w:rPr>
                <w:rFonts w:ascii="Verdana" w:hAnsi="Verdana"/>
                <w:b/>
                <w:color w:val="FF0000"/>
                <w:sz w:val="15"/>
                <w:szCs w:val="15"/>
                <w:lang w:val="ru-RU" w:eastAsia="it-IT"/>
              </w:rPr>
              <w:t>ВГУСТ</w:t>
            </w:r>
            <w:r>
              <w:rPr>
                <w:rFonts w:ascii="Verdana" w:hAnsi="Verdana"/>
                <w:b/>
                <w:color w:val="FF0000"/>
                <w:sz w:val="15"/>
                <w:szCs w:val="15"/>
                <w:lang w:eastAsia="it-IT"/>
              </w:rPr>
              <w:t xml:space="preserve"> 2014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ятница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Виченца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олдня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60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6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среда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Венеция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 </w:t>
            </w: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и Острова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Целый день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89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8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ятница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Города - Крепости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олдня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75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12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вторник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Венеция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Целый день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89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14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четверг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Эуган Холмы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олдня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65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20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среда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Венеция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 </w:t>
            </w: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и Острова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Целый день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89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22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ятница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Виллы р Брента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олдня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75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27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среда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Венеция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Целый день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89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29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ятница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адуя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олдня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60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FF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color w:val="FF0000"/>
                <w:sz w:val="15"/>
                <w:szCs w:val="15"/>
                <w:lang w:val="ru-RU" w:eastAsia="it-IT"/>
              </w:rPr>
              <w:t>СЕНТЯБРЬ</w:t>
            </w:r>
            <w:r>
              <w:rPr>
                <w:rFonts w:ascii="Verdana" w:hAnsi="Verdana"/>
                <w:b/>
                <w:color w:val="FF0000"/>
                <w:sz w:val="15"/>
                <w:szCs w:val="15"/>
                <w:lang w:eastAsia="it-IT"/>
              </w:rPr>
              <w:t xml:space="preserve"> 2014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среда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Венеция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Целый день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89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5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ятница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Эуган Холмы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 – </w:t>
            </w: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Замки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олдня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65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8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онедельник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Outlet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олдня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44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10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среда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Венеция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 </w:t>
            </w: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и Острова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Целый день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89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12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ятница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Верона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Целый день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89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17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среда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Венеция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Целый день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89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19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ятница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Виченца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олдня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65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22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онедельник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Outlet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олдня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44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24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среда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Венеция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 </w:t>
            </w: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и Острова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Целый день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89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26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ятница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Эуган Холмы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олдня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65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FF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color w:val="FF0000"/>
                <w:sz w:val="15"/>
                <w:szCs w:val="15"/>
                <w:lang w:eastAsia="it-IT"/>
              </w:rPr>
              <w:t>O</w:t>
            </w:r>
            <w:r>
              <w:rPr>
                <w:rFonts w:ascii="Verdana" w:hAnsi="Verdana"/>
                <w:b/>
                <w:color w:val="FF0000"/>
                <w:sz w:val="15"/>
                <w:szCs w:val="15"/>
                <w:lang w:val="ru-RU" w:eastAsia="it-IT"/>
              </w:rPr>
              <w:t xml:space="preserve">КТЯБРЬ </w:t>
            </w:r>
            <w:r>
              <w:rPr>
                <w:rFonts w:ascii="Verdana" w:hAnsi="Verdana"/>
                <w:b/>
                <w:color w:val="FF0000"/>
                <w:sz w:val="15"/>
                <w:szCs w:val="15"/>
                <w:lang w:eastAsia="it-IT"/>
              </w:rPr>
              <w:t>2014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среда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Венеция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Целый день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89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ятница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адуя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олдня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60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6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онедельник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Outlet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олдня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44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8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среда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Венеция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 </w:t>
            </w: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и Острова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Целый день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89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10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ятница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Эуган Холмы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олдня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65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15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среда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Венеция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Целый день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89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17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ятница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T</w:t>
            </w: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ревизо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олдня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60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20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онедельник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Outlet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олдня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44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22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среда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Венеция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Целый день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89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24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ятница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Виченца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олдня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60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29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среда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Венеция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Целый день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89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31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ятница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Верона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Целый день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89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color w:val="FF0000"/>
                <w:sz w:val="15"/>
                <w:szCs w:val="15"/>
                <w:lang w:val="ru-RU" w:eastAsia="it-IT"/>
              </w:rPr>
              <w:t>НОЯБРЬ</w:t>
            </w:r>
            <w:r>
              <w:rPr>
                <w:rFonts w:ascii="Verdana" w:hAnsi="Verdana"/>
                <w:b/>
                <w:color w:val="FF0000"/>
                <w:sz w:val="15"/>
                <w:szCs w:val="15"/>
                <w:lang w:eastAsia="it-IT"/>
              </w:rPr>
              <w:t xml:space="preserve"> 2014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онедельник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Outlet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олдня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44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5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среда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Венеция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Full Day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89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7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ятница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адуя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олдня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60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12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среда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Венеция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Целый день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89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14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ятница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Виченца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олдня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65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color w:val="FF0000"/>
                <w:sz w:val="15"/>
                <w:szCs w:val="15"/>
                <w:lang w:val="ru-RU" w:eastAsia="it-IT"/>
              </w:rPr>
              <w:t>ДЕКАБРЬ</w:t>
            </w:r>
            <w:r>
              <w:rPr>
                <w:rFonts w:ascii="Verdana" w:hAnsi="Verdana"/>
                <w:b/>
                <w:color w:val="FF0000"/>
                <w:sz w:val="15"/>
                <w:szCs w:val="15"/>
                <w:lang w:eastAsia="it-IT"/>
              </w:rPr>
              <w:t xml:space="preserve"> 2014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25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четверг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 xml:space="preserve"> 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Me</w:t>
            </w: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сса в Храме Св Антония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бесплатно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26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ятница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Верона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Целый день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89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27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суббота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Виченца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олдня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60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28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воскресенье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Венеция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Целый день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89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29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онедельник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адуя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олдня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60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30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вторник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Outlet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олдня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44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color w:val="FF0000"/>
                <w:sz w:val="15"/>
                <w:szCs w:val="15"/>
                <w:lang w:val="ru-RU" w:eastAsia="it-IT"/>
              </w:rPr>
              <w:t>ЯНВАРЬ</w:t>
            </w:r>
            <w:r>
              <w:rPr>
                <w:rFonts w:ascii="Verdana" w:hAnsi="Verdana"/>
                <w:b/>
                <w:color w:val="FF0000"/>
                <w:sz w:val="15"/>
                <w:szCs w:val="15"/>
                <w:lang w:eastAsia="it-IT"/>
              </w:rPr>
              <w:t xml:space="preserve"> 2015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суббота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T</w:t>
            </w: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ревизо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олдня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65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4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воскресенье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Виченца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олдня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60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5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онедельник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Венеция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Целый день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89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7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среда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Outlet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олдня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44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8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четверг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Верона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Целый день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89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9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ятница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адуя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ru-RU" w:eastAsia="it-IT"/>
              </w:rPr>
              <w:t>Полдня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 xml:space="preserve">€ 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60.00</w:t>
            </w:r>
          </w:p>
        </w:tc>
        <w:tc>
          <w:tcPr>
            <w:tcW w:w="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3a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61b43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61b4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C7AB21-3E17-4C65-A518-95E6D59733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629</Words>
  <Characters>3587</Characters>
  <CharactersWithSpaces>4208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7:02:00Z</dcterms:created>
  <dc:creator>posta1</dc:creator>
  <dc:description/>
  <dc:language>en-US</dc:language>
  <cp:lastModifiedBy>ovcharenko</cp:lastModifiedBy>
  <dcterms:modified xsi:type="dcterms:W3CDTF">2014-03-03T17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